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08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97143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5/03/2020 até às 08h59min do dia 07/04/2020 (horário local -MT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7/04/2020 (horário local -M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Aquisição de colchões hospitalares para atender as demandas das Unidades I, Unidade III e Lar Doce Lar do Centro Integrado de Atenção Psicossocial Adauto Botelho – CIAPS-AB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4 de març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CAMILA FERNANDA ANTUNES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Portaria Conjunta Nº. 005/2020/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7:00Z</dcterms:created>
  <dc:creator>nathalia zanotto</dc:creator>
  <dc:description/>
  <cp:keywords/>
  <dc:language>en-US</dc:language>
  <cp:lastModifiedBy>Kelly Gonçalves</cp:lastModifiedBy>
  <cp:lastPrinted>2020-02-10T13:59:00Z</cp:lastPrinted>
  <dcterms:modified xsi:type="dcterms:W3CDTF">2020-03-24T17:16:00Z</dcterms:modified>
  <cp:revision>3</cp:revision>
  <dc:subject/>
  <dc:title/>
</cp:coreProperties>
</file>